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.ММ.ГГГГ Гагаринский районный суд &lt;адрес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ьствующего судьи Удова Б. В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Коровиной М. А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Коробко А. В. к Сигейченковой П. Г. о взыскании компенсации за пользование частью жилого помещ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 А.В. обратилась в суд с исковым заявлением к Сигейченковой П. Г. о взыскании компенсации за пользование частью жил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снование заявленных требований указывает, что Коробко А.В. и ответчику Сигейченковой П.Г. на праве общей долевой собственности принадлежит по доли ? в квартире, расположенной по адресу: &lt;адрес&gt;, п&lt;адрес&gt;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.ММ.ГГГГ решением Гагаринского районного суда &lt;адрес&gt; определен порядок пользования спорной квартирой: комната 17,8 кв.м. выделена Якушкину В.Я. и Сигейченковой П.Г., а комната 10,9 кв.м. выделена Ладову В.Д., который впоследствии подарил принадлежащую ему долю истице - Коробко А.В., после чего она стала проживать в квартире вместе со своей несовершеннолетней дочер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.ММ.ГГГГ решением мирового судьи судебного участка № &lt;адрес&gt; по иску Коробко А.В. к Сигейченковой П.Г. было отказано в удовлетворении требований об изменении порядка пользования квартирой. Данное решение вступило в законную силу ДД.ММ.ГГ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ветчика в спорной квартире равна ? доли, что соответствует 14,35 кв.м. В пользование ответчику выделена комната площадью 17,8 кв.м. Таким образом, превышение выделенной доли ответчика составляет 3,45 кв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стец просит взыскать с ответчика компенсацию за пользование частью жил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Коробко А.В. в судебное заседание явилась, заявленные требования поддержала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 судебное заседание не явился, о дате и месте судебного заседания извещался телеграм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88 Гражданского кодекса Российской Федерации собственник осуществляет права владения, пользования, распоряжения принадлежащим ему жилым помещением в соответствии с его назначением. Жилые помещения предназначены для проживания граждан. Гражданин - собственник жилого помещения может использовать его для личного проживания и проживания членов его семьи. Жилые помещения могут сдаваться их собственниками для проживания на основании договора. Согласно пункту 2 статьи 247 Гражданского кодекса Российской Федерации участник долевой собственности имеет право на предоставление в его владение и пользование части общего имущества, соразмерной его доле, а при невозможности этого вправе требовать от других участников, владеющих и пользующихся имуществом, приходящимся на его долю, соответствующей компенс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1 статьи 246 Гражданского кодекса Российской Федерации распоряжение имуществом, находящимся в долевой собственности, осуществляется по соглашению всех ее учас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казанного следует, что при отсутствии объективной возможности предоставления в пользование части имущества пропорционально доле в праве общей долевой собственности собственник в соответствии с положениями пункта 2 статьи 247 Гражданского кодекса Российской Федерации вправе поставить вопрос о возмещении тех реальных потерь, которые он понес в связи с невозможностью реализовать свое право на владение и пользование соответствующей частью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установлено, что Коробко А.В. и ответчику Сигейченковой П.Г. на праве общей долевой собственности принадлежит по ? доли в жилом помещении, расположенном по адресу: &lt;адрес&gt;, п&lt;адрес&gt;. Указанное жилое помещение представляет собой двухкомнатную квартиру общей площадью 45,2 кв.м., жилой 28,7 кв.м., состоящей из двух комнат размером 17,8 кв.м. и 10,9 кв.м.Решением Гагаринского районного суда &lt;адрес&gt; от ДД.ММ.ГГГГ был определен порядок пользования спорным жилым помещением: комната 17,8 кв.м. была выделена Якушкину В.Я. и Сигейченковой П.Г., а комната 10,9 кв.м. была выделена Ладову В.Д., который впоследствии на основании договора дарения доли квартиры от ДД.ММ.ГГГГ подарил принадлежащую ему ? доли истице Коробко А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.ММ.ГГГГ решением мирового судьи судебного участка № &lt;адрес&gt; по иску Коробко А.В. к Сигейченковой П.Г. в удовлетворении требований об изменении порядка пользования квартирой было отказано. Данное решение вступило в законную силу ДД.ММ.ГГ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отмечает, что доля ответчика в спорной квартире равна ? доли, что соответствует 14,35 кв.м. В пользование ответчику выделена комната площадью 17,8 кв.м. Таким образом, превышение выделенной доли ответчика составляет 3.45 кв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му в материалы дела истцом Отчету №-Н об оценке стоимости аренды 1 квадратного метра двухкомнатной квартиры, расположенной по адресу: &lt;адрес&gt;, Ленинский проспект, &lt;адрес&gt; стоимость 1 кв.м. составляет: с ДД.ММ.ГГГГ - 930 рублей, с ДД.ММ.ГГГГ 950 рублей, с ДД.ММ.ГГГГ 980 рублей, с ДД.ММ.ГГГГ 990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основании представленного отчета суд считает возможным взыскать с ответчика компенсацию за пользование частью жилого помещения, превышающей его долю, в размере 118 818 рублей (с 01.03. 2010г. по ДД.ММ.ГГГГ - 930 рублей х 3,45 кв.м. = 3208,5 рублей х 10 месяцев = 32085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Д.ММ.ГГГГ по ДД.ММ.ГГГГ- 950 руб. х 3.45 кв.м. = 3277,5 руб. х 12 месяцев = 39330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 2012. по ДД.ММ.ГГГГ - 980 руб. х 3.45 кв.м. = 3381 руб. х 12 месяцев = 40572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Д.ММ.ГГГГ по ДД.ММ.ГГГГ- 990 рублей х 3.45 кв.м. = 3415,5 рублей х ДД.ММ.ГГГГ руб. Общая сумма: 32085 руб.+39330 руб.+ 40572 руб.+ 6831 руб.= 118 818 руб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 А.В. также заявлялось требование о взыскании в ее пользу судебных расходов по оплате услуг представителя в размере 18 000 руб. и оплате расходов на проведение оценки в сумме 35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ст. 100 ГПК РФ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понесённых расходов истец представила в материалы дела квитанцию к приходному кассовому ордеру № по оплате услуг представителя по соглашению от ДД.ММ.ГГГГ на сумму 18 000 руб., а также договор возмездного оказания оценочных услуг от ДД.ММ.ГГГГ с квитанцией к приходному кассовому ордеру №-Н на сумму 3 5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требований разумности и справедливости, учитывая сложность дела и количество судебных заседаний суд полагает возможным взыскать с ответчика в пользу истца расходы на оплату услуг представителя в размере 15 000 рублей, а также расходы по проведению оценки в размере 3 500 ру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. 98 ГПК РФ, в пользу истца также подлежит взысканию 3576 руб. в счет возврата государственной пошлины, оплаченной при подаче исков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ст. 194-198 ГПК РФ, су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Сигейченковой П. Г. в пользу Коробко А. В. компенсацию за пользование частью жилого помещения в размере 118818 руб., расходы по проведению оценки в размере 3500 руб., судебные расходы в размере 15000 руб., расходы по уплате госпошлины в размере 3576 руб., всего взыскать 140894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апелляционном порядке в Московский городской суд в течение месяца со дня принятия решения судом в окончательной форме через Гагаринский районный суд &lt;адрес&gt;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судья Удов Б. 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решение изготовлено ДД.ММ.ГГГ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7:00Z</dcterms:created>
  <dc:creator>Алена</dc:creator>
  <dc:description/>
  <dc:language>en-US</dc:language>
  <cp:lastModifiedBy>Алена</cp:lastModifiedBy>
  <dcterms:modified xsi:type="dcterms:W3CDTF">2014-09-24T08:17:00Z</dcterms:modified>
  <cp:revision>2</cp:revision>
  <dc:subject/>
  <dc:title/>
</cp:coreProperties>
</file>